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101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9 февраля 2012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spacing w:val="-2"/>
        </w:rPr>
      </w:pPr>
      <w:r>
        <w:rPr>
          <w:b/>
          <w:bCs/>
          <w:spacing w:val="-4"/>
        </w:rPr>
        <w:t xml:space="preserve">Заказчик – </w:t>
      </w:r>
      <w:r>
        <w:rPr/>
        <w:t>Муниципальное бюджетное учреждение «Глазовский бизнес-инкубатор», Директор — Н. А. Трегубов (контактное лицо), местонахождение: 427629, УР, г. Глазов, ул. Куйбышева, 77, строение 1, телефон: 8 (341 41) 5−15−16, телефон/факс: 8 (341 41) 5−25−65, e-mail: glbiz@mail.ru.</w:t>
      </w:r>
    </w:p>
    <w:p>
      <w:pPr>
        <w:pStyle w:val="Normal"/>
        <w:ind w:right="-5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54" w:hanging="0"/>
        <w:jc w:val="both"/>
        <w:rPr/>
      </w:pPr>
      <w:r>
        <w:rPr/>
        <w:t xml:space="preserve">Уполномоченный орган по размещению заказов для муниципальных заказчиков города Глазова – отдел муниципального заказа УЭ и РГ Администрации города Глазова, начальник отдела Е. М. Коксенова, адрес: 427620, Удмуртская республика, г. Глазов, ул. Динамо, д. 6, кабинеты № 130, 131, телефон/факс: 8 (341 41) 2-96-67, e-mail: </w:t>
      </w:r>
      <w:hyperlink r:id="rId2">
        <w:r>
          <w:rPr>
            <w:rStyle w:val="InternetLink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ind w:right="-54" w:hanging="0"/>
        <w:rPr>
          <w:bCs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гражданско-правового договора на поставку моющих средств.</w:t>
      </w:r>
    </w:p>
    <w:p>
      <w:pPr>
        <w:pStyle w:val="TextBody"/>
        <w:ind w:right="-5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Представитель Заказчика: </w:t>
      </w:r>
      <w:r>
        <w:rPr/>
        <w:t>Директор МБУ «Глазовский бизнес-инкубатор» – Н.А. Трегубов.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-54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/>
        <w:t xml:space="preserve">1. Извещение №0113300023912000101 о проведении запроса котировок было размещено 20.02.2012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ind w:right="-54" w:hanging="0"/>
        <w:rPr/>
      </w:pPr>
      <w:r>
        <w:rPr/>
        <w:t>2. В назначенный срок до 17-00 часов 28.02.2012г. секретарем Единой комиссии не было принято и зарегистрировано ни одной Котировочной заявки.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rPr/>
      </w:pPr>
      <w:r>
        <w:rPr/>
        <w:t xml:space="preserve">3. </w:t>
      </w:r>
      <w:r>
        <w:rPr>
          <w:bCs/>
        </w:rPr>
        <w:t>В соответствии с частью 7 статьи 46 ФЗ от 21.07.2005 № 94-ФЗ в случае, если не подана ни одна котировочная заявка, Заказчик, уполномоченный орган вправе осуществить повторное размещение заказа путем запроса котировок. При этом Заказчик имеет право изменить условия исполнения муниципального контрак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/А.Н. Кондратова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__/А.В. Мель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иректор МБУ «Глазовский бизнес-инкубатор»</w:t>
        <w:tab/>
        <w:t>Н.А. Трегубов</w:t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4:00Z</dcterms:created>
  <dc:creator>Чиркова Н.С.</dc:creator>
  <dc:description/>
  <cp:keywords/>
  <dc:language>en-US</dc:language>
  <cp:lastModifiedBy>admin</cp:lastModifiedBy>
  <cp:lastPrinted>2012-02-29T09:53:00Z</cp:lastPrinted>
  <dcterms:modified xsi:type="dcterms:W3CDTF">2012-02-29T06:04:00Z</dcterms:modified>
  <cp:revision>2</cp:revision>
  <dc:subject/>
  <dc:title>ПРОТОКОЛ</dc:title>
</cp:coreProperties>
</file>